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ПВ и ФТ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х преподавателями кафедры иностранных яз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26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ПВ/ФТ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в картине мира жителей Крайнего Се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а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социолингв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а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класс: аудирование на англий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ингвокультуроло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 Е.С., Пиксендеева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ию межкультурн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Н.В., Кириллова М.А.. Александр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английский язык (прим.: для всех направлений подго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раннем обучении 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одход в обучении 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сти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обучении 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но-информационных баз в работе учителя 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, Кирилл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Гер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траны второго иностранного языка (немец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Т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траны второго иностранного языка (норвеж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ю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алквам 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итературы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итературы Гер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итературы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иностранному языку в средн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сти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наука и конитивная 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й пере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е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ук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фило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ческие аспекты пе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торого ИЯ </w:t>
              <w:br/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у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аплквам 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ерев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сти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 студента при изучении 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Я на начальном эт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активной деятельности на уроке 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сти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рменевтики и проблемы пе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ингв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а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ндеева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нопсихолингв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а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ндеева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общественно-политическ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ю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е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сфере профессиональной коммуникации (прим. для всех направлений подго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ловой документации (прим. для всех направлений подго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ндеева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ов естественно-научной 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ов профессиональной направленности (прим. для всех направлений подго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ов социально-политической 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еские транс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ндеева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ма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еревода с русского языка на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е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ауд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ерев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 по пись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сти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водчика с электрон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обучение 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лингв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ценивания результатов обучения 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сти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нтерпретаци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вод (прим.для всех направлений подго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е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языка в аспекте лингвистических 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в картине мира жителей Крайнего Се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а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й пере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ндеенва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научно-исследовательской работой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ое сознание жителей Крайнего Сев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а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0:00Z</dcterms:created>
  <dc:creator>Bryleva.Elena</dc:creator>
  <dc:description/>
  <cp:keywords/>
  <dc:language>en-US</dc:language>
  <cp:lastModifiedBy>Виноградова Светлана Аюповна</cp:lastModifiedBy>
  <dcterms:modified xsi:type="dcterms:W3CDTF">2018-12-07T10:00:00Z</dcterms:modified>
  <cp:revision>3</cp:revision>
  <dc:subject/>
  <dc:title/>
</cp:coreProperties>
</file>